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IGER CUB DEM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functional except for saving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edit, playback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IGERCUB.DOC contains part of the manual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You can load QSDEMO.INF (the demo of QuickScor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 as described in the manual, and even print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o your printer.  (we limited the printout to only one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have to reload the program if you want to print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T's Mus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Crescent Road, Suite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ham, MA  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17) 455-14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